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02870</wp:posOffset>
                </wp:positionV>
                <wp:extent cx="6245860" cy="8470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8.1pt;width:491.7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9215</wp:posOffset>
                </wp:positionV>
                <wp:extent cx="43268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ET356EB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9.15pt;mso-wrap-distance-left:9.05pt;mso-wrap-distance-right:9.05pt;mso-wrap-distance-top:0pt;mso-wrap-distance-bottom:0pt;margin-top: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ET356EB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624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pt" to="468.8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0640</wp:posOffset>
                </wp:positionV>
                <wp:extent cx="59436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ET356EBF4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M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Stone/Concrete/Quarry/Ceramic Tiling/Mos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110 TIL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and adhesive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EB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Visible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ternal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and adhesive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3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ET356EBF4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M40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Stone/Concrete/Quarry/Ceramic Tiling/Mos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110 TILING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and adhesive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EB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Visible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Internal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and adhesive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-375285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29.5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52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16535</wp:posOffset>
                </wp:positionV>
                <wp:extent cx="62293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ccessories  Park Green  Macclesfield  Cheshire  SK11 7LZ  England  UK  Tel: 01625 428922  Fax: 01625 433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9.05pt;mso-wrap-distance-right:9.05pt;mso-wrap-distance-top:0pt;mso-wrap-distance-bottom:0pt;margin-top:17.0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ccessories  Park Green  Macclesfield  Cheshire  SK11 7LZ  England  UK  Tel: 01625 428922  Fax: 01625 433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05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6-03-08T14:21:00Z</dcterms:modified>
  <cp:revision>10</cp:revision>
  <dc:subject/>
  <dc:title>Asphalt</dc:title>
</cp:coreProperties>
</file>